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11 марта 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Ханты-Мансийского судебного района            Ханты-Мансийского автономного округа –Югры  Е.В. Горленко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4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78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Садомина Виталия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0.03.2024 года 18 час. 40 мин. Садомин В.О. находился в состоянии алкогольного опьянения в общественном месте – у дома  №29  по улице Объездная в г. Ханты-Мансийске, имел шаткую походку,  невнятную речь, резкий запах алкоголя из полости рта, неопрятный внешний вид, чем оскорблял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домин В.О. правом на защиту не воспользовался, вину в совершении правонарушения признал, пояснил, что виноват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Садомина В.О. и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Садоминым В.О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10.03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МОМВД России «Ханты-Мансийский» от 10.03.2024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Тапровой Р.О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 медицинское освидетельствование на состояние опьянения от 10.03.2024 года, с которым Садомин В.О. был согласен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медицинского освидетельствования на состояние опьянения № 350 от 10.03.2024 года, согласно которого у Садомина В.О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таблице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о выдаче (замене)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адомина В.О. и его действия по факту появления на улиц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Действия Садомина В.О. мировой судья квалифицирует по  ст.20.2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Садоминым В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адоминым В.О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домин В.О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Садомина Виталия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7 (сем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Садомину В.О. исчислять с  15   час. 30    мин. 11.03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В. Горл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3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